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ex of Hodgepodge Listings for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TDAY diet, weight-loss    12/3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to Eat a Chicken Wing     12/2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ry Christmas     12/2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es, Virginia, There is a Santa Claus     12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r Holiday Memories holiday memories    12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's Your Food I.Q.? food I.Q.    12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's the Most Wonderful Time of the Year     12/1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arity Finances: A Resource for Year-End Giving charity finances    12/1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ilter's Cache Quilting    12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luten-Free Products on Amazon.com     12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GoodGuide    12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ld Wackey Wedges Quilt - Done!   12/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V Dinner Cupcakes       12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n't Gross Out the World     12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ards That Give Cards That Give, Charitable Christmas Cards    12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appy Thanksgiving Everyone!     11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Yikes! They've Multiplied!  Tissue Cozies   11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hare the Love! Not the Germs, tissue cozy     11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odShop by GoodSearch    11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ild Wacky Wedges Quilt    11/1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elen's Journey Into Tibet     11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ome Quilting Projects Moda     11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Uses for Vodka Uses for Vodka    11/1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Amazing Cucumber     11/1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55 Money-Saving Tips (your wallet will thank you)     11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ree, Legal Music: A User's Guide    11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Upside-Down Pizza      11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owers of Observation     11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peration Christmas Child Operation, Samaritan's Purse    11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onate at Coat, Land's End    10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oda Poster     10/28/09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artridges for a Cure      10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unky Fabrics Quilt - Done!    10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old and Flu Survival Kit     10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Government Benefits    10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linton Foundation      10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ood Safety    10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rockpot Recipes That Just Happen to Be Gluten-Free     10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here Do Kids Eat for Free?     10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rystal Cathedral – slide show     10/1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Get a Human!, live person response    10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eizure Tracker      10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Difference Between Cold and Swine Flu Symptoms     10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umpkin Pie Bites     10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ill Tasty: Your Ultimate Shelf Life Guide, food safety,   10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National Parks: America's Best Idea       9/2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other Technique to Hem Circles Hemming Circles, Quilting    9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asy Turn Circle Edge, Funky Fabric Quilt    9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yout of the Funky Fabric Quilt Funky Fabric Quilt, quilt    9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UpToDate medical information, UpToDate    9/17/09 by DSL Dele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re You a Complainer?, complainer quiz, no complaining    9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ealthy Choice $2.00 Off Coupon    9/1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imple Crochet    9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rnold Sandwich Thins Arnold      9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Energy Savers energy    9/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ew York Pass, New York City     9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ornwell Scribe Works, General Convention    9/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nikling - (Part 2) feast and feed part 2      9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hilippines - Feast and Feed (Part 1) farewell dinner     9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 Heart Attack Signs Doctors and Women Often Miss    8/3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. James Student Picnic, student picnic    8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fe in Lawn Tractor    8/2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rbara and Richard's Last Sunday at St. James     8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re Views Overlooking Florence Italy     8/2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an Miniato - Florence, Italy     8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y - Declan Galbraith,tell me why, YouTube    8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e at Last!     8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ome and Yet Not "Home" Customs     8/1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ome Pictures from the Geranium Farm Luncheon California     7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hat Makes Geranium Farmers Happy (Part 3)     7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Makes Geranium Farmers Happy (Part 2)    7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Makes Geranium Farmers Happy? (Part 1)      7/19/09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'm Back From the Convention With More to Come Soon     7/1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ifty Books of Our Times-What to Read Now And Why    7/1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ront Porch Tea Front Porch Tea    7/6/09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appy 4th of July! 4th of July, Camp Dodge, Iowa, Statue of Liberty    7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Updates on Some Previously Mentioned Products Cracker Barrel Baked Potato Seasoning, discontinued items, Kashi Go-Lean Protein Powder, Peach Propel Water    7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 free 4 x6 Prints for New Sign-Ups 100 free prints, reprints, seehere.com    6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Back - More or Less     6/2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llar-Off Coupon for New Purex Complete 3-in-1    6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ranium Farm Luncheon California     6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'm in Need of a Little Break     6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lant a Tree in a National Park      6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10 Things National Parks Won't Tell You      6/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redit Card Ratings card ratings, consumer information      6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uppies Behind Bars inmates, puppies, service dogs, train puppies    6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Baffle Those Squirrels!, squirrel proof feeder,    5/2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David Moment - The Teddy Bear    5/2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inding Free Stuff     5/2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Update on the Chicken Panini Sandwiches 5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nimation: Recession Sing-A-Long newsday, West Side Story, Worst Slide Story    5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 Natural Remedies That Really Work    5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emade Chicken Panini Sandwich   5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ing a Vine Along Its Way - clematis, fishing line, flower arch, vine    5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y To Do  5/1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ghtful Blogs  5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hat Do You Believe? 5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rue Duck Story, ducklings, mallard    5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Josie and Mary Visit with Barbara &amp; Q in Florence    5/1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ature Find, find a park, United States    5/1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 Send a Kid to Camp, Rainbow Village    5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Funky Fabrics Made Fabulous!   5/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astespotting potluck, recipes, t    5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Great American Bake Sale - end hunger, Share Our Strength    5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erican Camp Association aca camps, accreditated camp   5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hy Physical Numbers Have the Shapes They Do    5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ther Bear Project crochet, HIV/AIDS affected children, knit    4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op MRSA Now     4/2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Baby Quilt from a Kit     4/2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st Clip Art from Martha Stewart Website   4/2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 Surprise Package &amp; the Story Behind - preemie hats, Project Linus    4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11 Most Controversial Food Additives    4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First Earth Day, Gaylord Nelson    4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Voca People, YouTube    4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Make This crafts, free patterns, 4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t Organized Using Everyday Items     4/1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ried 'n True Quilt 9 patch squares, Helen's quilt     4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ound of Music - Train Station Belgium     4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Bunny Tangrams and More Easter Things   4/1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brary Elf library,  library loans    4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atient Inform medical reports 4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re Mug Mates!    4/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ensory Processing Disorder disability, therapies    4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p Kids Get Smart About Money     4/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Joseph Quilt -  Helen's quilt, 4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odgepodge's 4th Birthday!    4/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ow to Peel a Potato   3/3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Best Pretzels! handmade, Uncle Jerry's Pretzels    3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Earth Hour 2009 3/2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afelink free cell phone, Lifeline Service    3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ikiHow free resource, how-to manual    3/2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k Dr. Sears ask a doctor, health care, parenting    3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lice Squared! Alice Squared Quilt, pink and brown quilt    3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ber One Pancake Mix     3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he Emergency Email &amp; Wireless Network     3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lannel Board flannel board, foam core board, layout, quilt pattern, Sunday school    3/1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appy St. Patrick's Day! Ireland, Irish, Irish quiz    3/1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ha Moment, defining moment of clarity, Mutual of Omaha    3/1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eatcheck child safety seat, proper child restraint    3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ilt Commandments equilters     3/1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witchflops flip flop    3/1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ps to Avoid Foreclosure Scams     3/1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oxic Twelve chemicals, chemicals in products     3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T-Mobile Dance, YouTube dance    3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eptic's Dictionary acupuncture, logic, occult topics, paranormal, perception, philosophy, pseudoscientific   3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to Say No getting out of what you don't want to do, how to say no, Oprah    3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ggie Maze backyard, snow storm    3/3/09 by DSL Dele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wo 3-Day Challenges -  caffeine challenge, , sugar challenge    3/2/09 by DSL Dele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althier Pumpkin Bread Recipe     2/27/09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napily 3D, animated prints, flip pictures, morph images, photo website, snapily    2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art Attack Symptoms   2/2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ome New Gluten-Free Information 2/2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 Heart Attack - Part 3 heart attack    2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My Heart Attack - Part 2 heart attack    2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 Heart Attack - Part 1 heart attack    2/1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Ninety-Three and Still Crackin' Us Up!, my dad   2/1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ppy Heart Day!     2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reatespace books, create or sell, createspace, music, videos    2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ug Cake - Take Two cake, chocolate cake, mud cake    2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att and His Quilt     2/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att's Quilt applique qulit, Cowboy quilt, reproduction fabric   2/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ocolate Mug Cake cake     2/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alentines That Give Back - save the children    1/3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y You May Have Bad Dreams, nightmares    1/2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night Run Quilt Helen's quilt, puffed squares    1/2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Blue Ocean Institute - Seafood Program     1/2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David Moment - With The Car   1/2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n Cool Ways to Beat the Winter Blues -  depression, relieve stress     1/2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om George Washington To Barack Obama, presidents on YouTube,    1/2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ug Mates Helen, Mug Mat, mug mates, Quilts and More Magazine    1/21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ial Inaugurations, presidents    1/20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11 Best Foods You Aren’t Eating best foods, Dr. Bowden, The 150 Healthiest Foods on Earth    1/1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Little Pocketbook You Can Make     1/1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Where Are You All From? visitor locations    1/1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illsbury Recipes and Coupons     1/14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ll to Service, Michelle Obama, renew America together, service opportunity    1/13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ow Well Can You Place The States on a Map? map challenge    1/12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Healing Acute Wounds, infection, Medihoney, wound healing    1/9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ther Uses for Coffee Filters 1/8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pple Core Baby Quilt - A Work in Progress     1/7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t Cereal Mix - oatmeal, splenda    1/6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ex of Hodgepodge Postings for 2008     1/5/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ural Sweeteners agave nectar, fructose, honey, , stevia, truvia    1/2/09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Happy New Year!     1/1/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5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1465</Words>
  <Characters>8352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53:00Z</dcterms:created>
  <dc:creator>Owner</dc:creator>
  <dc:description/>
  <dc:language>en-US</dc:language>
  <cp:lastModifiedBy>Owner</cp:lastModifiedBy>
  <dcterms:modified xsi:type="dcterms:W3CDTF">2010-01-27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